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е учреждение Ханты-Мансийского автономного округа —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ружной Дом народн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ая профессиональная образовательная программа курсов повышения квалифик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омпозиция и постановка танца»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 -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й профессиональной образовательной программы повышения квалификации «</w:t>
      </w:r>
      <w:r>
        <w:rPr>
          <w:b/>
          <w:bCs/>
          <w:sz w:val="28"/>
          <w:szCs w:val="28"/>
        </w:rPr>
        <w:t>Композиция и постановка танц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ab/>
        <w:t>Категория слушателей — руководители творческих хореографических коллективов учреждений клубного типа, преподаватели хореографических дисциплин учреждений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Уровень образования — высшее или среднее специ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 обучения 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а обучения — очно-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680"/>
        <w:gridCol w:w="1320"/>
        <w:gridCol w:w="1620"/>
        <w:gridCol w:w="151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тем 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его час.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ая работ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 как вид искусства. Виды танце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матургия хореографического номера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шоу программ и массовых хореографических композиций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вая аттестац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профессиональной образовательной программы повышения квалификации  </w:t>
      </w:r>
      <w:r>
        <w:rPr>
          <w:b/>
          <w:bCs/>
          <w:sz w:val="28"/>
          <w:szCs w:val="28"/>
        </w:rPr>
        <w:t xml:space="preserve">«Композиция и постановка танца»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300"/>
        <w:gridCol w:w="1927"/>
        <w:gridCol w:w="1928"/>
        <w:gridCol w:w="193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его часов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и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еография как вид искусства. Виды танце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1 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, виды и типы хороводов,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1 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на развитие лексики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аматургия хореографического номер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2 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онов драматургии в постановке хореографического номер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2 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образ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2 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хореографии и других видов искусств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строение шоу программ и массовых хореографических композиций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3 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цертных и шоу программ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3 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логов и финало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41:00Z</dcterms:created>
  <dc:creator>gamer</dc:creator>
  <dc:description/>
  <cp:keywords/>
  <dc:language>en-US</dc:language>
  <cp:lastModifiedBy>Мария Симакова</cp:lastModifiedBy>
  <cp:lastPrinted>2019-11-19T10:17:00Z</cp:lastPrinted>
  <dcterms:modified xsi:type="dcterms:W3CDTF">2022-02-21T07:04:00Z</dcterms:modified>
  <cp:revision>8</cp:revision>
  <dc:subject/>
  <dc:title/>
</cp:coreProperties>
</file>